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Конкурс проектных и исследовательских рабо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</w:rPr>
        <w:t>«Ярмарка идей на Юго-Западе. Москва - 2007»</w:t>
      </w:r>
    </w:p>
    <w:p>
      <w:pPr>
        <w:pStyle w:val="Normal"/>
        <w:spacing w:before="120" w:after="120"/>
        <w:jc w:val="center"/>
        <w:rPr>
          <w:b/>
          <w:b/>
          <w:color w:val="000080"/>
        </w:rPr>
      </w:pPr>
      <w:r>
        <w:rPr>
          <w:b/>
          <w:color w:val="000080"/>
        </w:rPr>
        <w:t>АННОТАЦИЯ</w:t>
      </w:r>
    </w:p>
    <w:p>
      <w:pPr>
        <w:pStyle w:val="Normal"/>
        <w:spacing w:before="120" w:after="1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декабря 2006 года в рамках Конкурса проектных и исследовательских работ «Ярмарка идей на Юго-Западе. Москва - 2007» в Межшкольном Учебном Комбинате №21 «Коньково» состоялась научно-практическая конференция, на которой учащимися были представлены учебно-исследовательские работы, предлагаемые для участия в районном туре Конкурса. Кроме того, на конференции были рассмотрены наиболее перспективные направления исследований, особенности создания исследовательских работ в различных номинациях. Совместно с учащимися и научными руководителями проектов был определен список работ и представляющих их на очном туре Конкурса авторов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на районный тур Конкурса, проводившийся 24 января 2007 года в СОШ №791, были представлены 24 проекта, из них 22 интеграционных проекта, представляемых в номинации «Информатика, ИКТ», 1 проект в номинации «Социология» и 1 проект в номинации «Мировая художественная культура»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тематика работ отражала результаты научно-исследовательских работ школьников МУК-21 в рамках сетевой городской экспериментальной площадки второго уровня МУК-21 «Коньково» по двум темам «Школьное информационное пространство» и «Информация школьного экологического образования г. Москвы». Эти работы характеризовались практической целесообразностью. Проектные работы и некоторые сайты активно пропагандировали здоровый образ жизни, классические и экстремальные виды спорта, как лучшую альтернативу наркотикам.</w:t>
      </w:r>
    </w:p>
    <w:p>
      <w:pPr>
        <w:pStyle w:val="Normal"/>
        <w:spacing w:lineRule="auto" w:line="288" w:before="120" w:after="1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ект «Комплексная программа оценки и развития логико-математического мышления учащихся» (авторы: Никитин Дмитрий (10 класс), Александров Илья (11 класс), Жданов Михаил (11 класс); научный руководитель – Мячев А.А.), представленный на окружной тур Конкурса, занял 2 место в номинации «Информатика, ИКТ»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9:00Z</dcterms:created>
  <dc:creator>user</dc:creator>
  <dc:description/>
  <cp:keywords/>
  <dc:language>en-US</dc:language>
  <cp:lastModifiedBy>user</cp:lastModifiedBy>
  <cp:lastPrinted>2007-02-05T14:57:00Z</cp:lastPrinted>
  <dcterms:modified xsi:type="dcterms:W3CDTF">2007-05-17T12:12:00Z</dcterms:modified>
  <cp:revision>4</cp:revision>
  <dc:subject/>
  <dc:title>Конкурс творческих компьютерных работ учащихся</dc:title>
</cp:coreProperties>
</file>